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Tahoma" w:cs="Tahoma" w:ascii="Tahoma" w:hAnsi="Tahoma"/>
          <w:sz w:val="26"/>
          <w:szCs w:val="26"/>
        </w:rPr>
        <w:tab/>
        <w:tab/>
        <w:tab/>
        <w:tab/>
        <w:tab/>
      </w:r>
      <w:r>
        <w:rPr>
          <w:rFonts w:eastAsia="Tahoma" w:cs="Tahoma"/>
          <w:sz w:val="26"/>
          <w:szCs w:val="26"/>
        </w:rPr>
        <w:tab/>
        <w:t xml:space="preserve"> </w:t>
        <w:tab/>
      </w:r>
      <w:r>
        <w:rPr>
          <w:rFonts w:eastAsia="Tahoma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постановлением 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№ ______________</w:t>
      </w:r>
    </w:p>
    <w:p>
      <w:pPr>
        <w:pStyle w:val="ConsPlusNormal"/>
        <w:tabs>
          <w:tab w:val="clear" w:pos="720"/>
          <w:tab w:val="left" w:pos="622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составе, порядке подгот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вки Генерального плана города Челябинск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рядке подготовки изменений и внесения и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Генеральный план города Челябинска</w:t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Положение о составе, порядке подготовки Генерального пла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города Челябинска, порядке подготовки изменений и внесения их в Генеральный план   города Челябинска (далее – Положение)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разработано в соответствии с Градостроительным кодексом Российской Федерации, Федеральным законом от 06.10.2003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131-ФЗ «Об общих принципах организации местного самоуправления в Российской Федерации» и устанавливает состав, порядок подготовки Генерального плана города Челябинск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, порядок подготовки изменений и внесения их в Генеральный план города Челябинска, а также порядок реализации Генерального плана города Челябинска.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Генеральный план города Челябинска (далее — Генеральный план) является документ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территориального планирования города Челябинска, в котором определяется назначение территорий города Челябинска, исходя из совокупности социальных, экономических и иных факторов, в целях обеспечения устойчивого развития его территории, развития инженерной, транспортной и социальной инфраструктур, обеспечения учета интересов граждан и их объединений, города Челябинск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СТАВ ГЕНЕРАЛЬНОГО ПЛАН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Генеральный план содержит: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ожение о территориальном планировании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2"/>
      <w:bookmarkEnd w:id="1"/>
      <w:r>
        <w:rPr>
          <w:rFonts w:cs="Times New Roman" w:ascii="Times New Roman" w:hAnsi="Times New Roman"/>
          <w:sz w:val="26"/>
          <w:szCs w:val="26"/>
        </w:rPr>
        <w:t>2) карту планируемого размещения объектов местного значения города Челябинска (далее – город)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карту границ населенного пункта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4"/>
      <w:bookmarkEnd w:id="2"/>
      <w:r>
        <w:rPr>
          <w:rFonts w:cs="Times New Roman" w:ascii="Times New Roman" w:hAnsi="Times New Roman"/>
          <w:sz w:val="26"/>
          <w:szCs w:val="26"/>
        </w:rPr>
        <w:t>4) карту функциональных зон города.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ложение о территориальном планировании, содержащееся в Генеральном плане, включает в себя: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ведения о видах, назначении и наименованиях планируемых для размещения объектов местного значения город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tLeast" w:line="280" w:before="0" w:after="1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4. На указанных в подпунктах 2-4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а 3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Положения картах соответственно отображаются:</w:t>
      </w:r>
    </w:p>
    <w:p>
      <w:pPr>
        <w:pStyle w:val="Normal"/>
        <w:spacing w:lineRule="atLeast" w:line="280" w:before="0" w:after="1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1) планируемые для размещения объекты мес</w:t>
      </w:r>
      <w:r>
        <w:rPr>
          <w:rFonts w:cs="Times New Roman" w:ascii="Times New Roman" w:hAnsi="Times New Roman"/>
          <w:sz w:val="26"/>
          <w:szCs w:val="26"/>
        </w:rPr>
        <w:t>тного значения города, относящиеся к следующим областям: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-, тепло-, газо- и водоснабжение населения, водоотведение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ые дороги местного значения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изическая культура и массовый спорт, образование, здравоохранение, обработка, утилизация, обезвреживание, размещение твердых коммунальных отходов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области в связи с решением вопросов местного значения  города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границы населенного пункта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spacing w:lineRule="atLeast" w:line="280" w:before="0" w:after="1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Обязательным приложением к Генеральному плану являются сведения о границах населенного пункта, которые должны содержать графическое описание местоположения границ населенного пункта,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Генеральному плану прилагаются материалы по его обоснованию в текстовой форме и в виде карт.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Материалы по обоснованию Генерального плана в текстовой форме содержат: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ведения о планах и программах комплексного социально-экономического развития города (при их наличии), для реализации которых осуществляется создание объектов местного значения города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обоснование выбранного варианта размещения объектов местного значения города на основе анализа использования территории города, возможных направлений развития этой территории и прогнозируемых ограничений её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оценку возможного влияния планируемых для размещения объектов местного значения города на комплексное развитие  этой территории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утвержденные документами территориального планирования Российской Федерации, документами территориального планирования Челябинской области сведения о видах, назначении и наименованиях планируемых для размещения на территории город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перечень земельных участков, которые включаются в границы города, или исключаются из его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Материалы по обоснованию Генерального плана в виде карт отображают: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ницы города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стоположение существующих и строящихся объектов местного значения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обые экономические зоны (при их наличии)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особо охраняемые природные территории федерального, регионального, местного значения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ерритории объектов культурного наследия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оны с особыми условиями использования территорий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spacing w:lineRule="atLeast" w:line="280" w:before="0" w:after="1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границы лесничеств;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города или объектов федерального значения, объектов регионального значен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ОДГОТОВКИ ГЕНЕРАЛЬНОГО ПЛАН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ОДГОТОВКИ ИЗМЕНЕНИ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НЕСЕНИЯ ИХ  В ГЕНЕРАЛЬНЫЙ ПЛАН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 Решение о подготовке проекта Генерального плана, а также решения о подготовке предложений о внесении в Генеральный план изменений, принимаются Главой города Челябинска (далее – Глава города)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Генеральный план, в том числе внесение изменений в него, утверждаются Челябинской городской Думой (далее – городская Дума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 Разработка проекта Генерального плана, внесения изменений в Генеральный план осуществляется Администрацией города Челябинска (далее — Администрация города)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разработки проекта Генерального плана, внесения изменений в Генеральный план осуществляется Комитетом градостроительства и архитектуры города Челябинска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(далее – Комитет) путем заключения муниципального контракта в соответствии с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. </w:t>
      </w:r>
    </w:p>
    <w:p>
      <w:pPr>
        <w:pStyle w:val="ConsPlusNormal"/>
        <w:widowControl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12. Подготовка проекта Генерального плана осуществляется в соответствии с требованиями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и 9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Градостроительного кодекса Российской Федерации и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13. При наличии на территории города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7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14. Администрация города, Комитет обеспечивают доступ к проекту Генерального плана и материалам по его обоснованию в информационной системе территориального планирования с использованием официального сайта в сети «Интернет»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 не менее чем за три месяца до утверждения Генерального плана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15. В случаях, предусмотренных статьей 25 Градостроительного кодекса Российской Федерации, проект Генерального плана подлежит согласованию с уполномоченным Правительством Российской Федерации федеральным органом исполнительной власти, Правительством Челябинской области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заинтересованными органами местного самоуправления муниципальных образований, имеющих общую границу с городом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на территории города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, проект Генерального плана подлежит согласованию с уполномоченным Правительством Челябинской области органом исполнительной власти в области охраны атмосферного воздуха, в соответствии с Градостроительным кодексом Российской Федерации в порядке, установленном Правительством Челябинской области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предусмотренных абзацем вторым настоящего пункта, проект Генерального плана города подлежат согласованию в части возможного негативного воздействия на качество атмосферного воздуха планируемых для размещения объектов,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16. Администрация города в случаях согласования проекта Генерального плана в соответствии с пунктом 15 Положения уведомляет в электронной форме и (или) посредством почтового отправления уполномоченный Правительством Российской Федерации федеральный орган исполнительной власти, Правительство Челябинской области, органы местного самоуправления муниципальных образований, имеющих общую границу с городом, об обеспечении доступа к проекту Генерального плана и материалам по его обоснованию в информационной системе территориального планирования в трехдневный срок со дня обеспечения данного доступ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17. Заинтересованные лица вправе представить свои предложения по проекту Генерального плана.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18. Проект Генерального плана подлежит обязательному рассмотрению на публичных слушаниях, проводимых в соответствии с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ей 28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Положением об организации и проведении публичных слушаний по вопросам землепользования и застройки города Челябинск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,  утвержденным  решением Челябинской городской Дум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27.08.2013 №  44/17.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19. Протокол публичных слушаний по проекту Генерального плана, заключение о результатах таких публичных слушаний являются обязательными приложениями к проекту Генерального плана, направляемому Главой города в городскую Дум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20. Городская Дума с учетом  протокола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города на доработку в соответствии с указанными протоколом и заключением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21. </w:t>
      </w: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22. Органы государственной власти Российской Федерации, органы государственной власти Челябинской области, органы местного самоуправления, заинтересованные физические и юридические лица вправе обращаться к Главе города с предложениями о внесении изменений в Генеральный план.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23. Внесение изменений в Генеральный план осуществляется в соответствии со статьями 9, 24, 25 Градостроительного кодекса Российской Федерации и настоящим Положением.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24. Внесение в Генеральный план изменений, предусматривающих изменение границ города в целях жилищного строительства или определения зон рекреационного назначения, осуществляется без проведения общественных обсуждений или публичных слушаний.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25.</w:t>
      </w:r>
      <w:r>
        <w:rPr>
          <w:rFonts w:cs="Times New Roman" w:ascii="Times New Roman" w:hAnsi="Times New Roman"/>
          <w:sz w:val="26"/>
          <w:szCs w:val="26"/>
        </w:rPr>
        <w:t xml:space="preserve"> При подготовк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рты границ города </w:t>
      </w:r>
      <w:r>
        <w:rPr>
          <w:rFonts w:cs="Times New Roman" w:ascii="Times New Roman" w:hAnsi="Times New Roman"/>
          <w:sz w:val="26"/>
          <w:szCs w:val="26"/>
        </w:rPr>
        <w:t>в состав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Генерального плана в границы города подлежит включению земельный участок из земель лесного фонда в случае, если все его границы являются смежными с земельными участками, расположенными в границах города (с учетом сохранения в отношении такого земельного участка ограничений в соответствии с пунк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том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6.1 статьи 36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Градостроительного кодекса Российской  Федерации)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26. Доступ к утвержденному Генеральному плану и материалам по его обоснованию в информационной системе территориального планирования должен быть обеспечен Администрацией города с использованием ее официального сайта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в срок, не превышающий десяти дней со дня утверждения Генерального плана.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едседатель Комитета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градостроительства и архитектуры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города Челябинска</w:t>
        <w:tab/>
        <w:tab/>
        <w:tab/>
        <w:tab/>
        <w:tab/>
        <w:t xml:space="preserve">   </w:t>
        <w:tab/>
        <w:t xml:space="preserve">         </w:t>
        <w:tab/>
        <w:t xml:space="preserve">      </w:t>
        <w:tab/>
        <w:t xml:space="preserve">         С. В. Репринцев</w:t>
      </w:r>
    </w:p>
    <w:p>
      <w:pPr>
        <w:pStyle w:val="Standard"/>
        <w:bidi w:val="0"/>
        <w:jc w:val="right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716" w:footer="113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1A8DCC636A8927BD9989FBA69C4FEEBFB0E98ED9C3A6E9FFEC6230550A9752423938280DC90154BFC9EF6A31707CF6B1F3211DAEE67CCr978K" TargetMode="External"/><Relationship Id="rId3" Type="http://schemas.openxmlformats.org/officeDocument/2006/relationships/hyperlink" Target="consultantplus://offline/ref=54B18CB1DE1E3E9175386E0905188B4A416BABE4FF8FDFA04B071E8544144FF91ED4F3F2E485678B7566F79BF49A8F9FB542484B1D3EI0n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0:00Z</dcterms:created>
  <dc:creator>Сбродова Ольга Ивановна</dc:creator>
  <dc:description/>
  <dc:language>en-US</dc:language>
  <cp:lastModifiedBy/>
  <cp:lastPrinted>2019-08-08T16:47:00Z</cp:lastPrinted>
  <dcterms:modified xsi:type="dcterms:W3CDTF">2019-08-15T11:43:11Z</dcterms:modified>
  <cp:revision>62</cp:revision>
  <dc:subject/>
  <dc:title>"Градостроительный кодекс Российской Федерации" от 29.12.2004 N 190-ФЗ(ред. от 02.08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